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淮安市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新马高级中学名师工作室管理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val="en-US" w:eastAsia="zh-CN"/>
        </w:rPr>
        <w:t>一、指导思想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val="en-US" w:eastAsia="zh-CN"/>
        </w:rPr>
        <w:t>为了贯彻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教育部《关于全面深化课程改革落实立德树人根本任务的意见》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精神，全面落实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《中国学生发展核心素养》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基本要求，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进一步深化教育教学改革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加强名师对全体教师的示范、引领，加快培养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一支具有师德修养高尚、教育理念先进、专业素养厚实的教师队伍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特制定《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val="en-US" w:eastAsia="zh-CN"/>
        </w:rPr>
        <w:t>新马高级中学名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val="en-US" w:eastAsia="zh-CN"/>
        </w:rPr>
        <w:t>工作室管理方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》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</w:rPr>
        <w:t>二、实施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成立“新马高级中学名师工作室”，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充分发挥其领衔作用、示范作用、激励作用、凝聚作用、辐射作用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培养和建设一支政治坚定、师德高尚、学识渊博、勇于创新、擅长科研、成绩出色的优秀教师队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顾问：季希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组长：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陈香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副组长：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王贻松、钟开宏、谢迎九、陈正久、司树喜、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张强、伏正圆、刘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组员：郑德军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、汪家娥、林佩华、刘海迪、欧德山、杜军、宋丽颖、王青、李公剑、朱海兵、徐广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</w:rPr>
        <w:t>四、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eastAsia="zh-CN"/>
        </w:rPr>
        <w:t>管理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  <w:lang w:val="en-US" w:eastAsia="zh-CN"/>
        </w:rPr>
        <w:fldChar w:fldCharType="begin"/>
      </w:r>
      <w:r>
        <w:rPr>
          <w:sz w:val="24"/>
          <w:szCs w:val="32"/>
          <w:rFonts w:eastAsia="宋体" w:cs="宋体" w:ascii="宋体" w:hAnsi="宋体"/>
          <w:lang w:val="en-US" w:eastAsia="zh-CN"/>
        </w:rPr>
        <w:instrText xml:space="preserve"> =1 \* GB4 \* MERGEFORMAT</w:instrText>
      </w:r>
      <w:r>
        <w:rPr>
          <w:sz w:val="24"/>
          <w:szCs w:val="32"/>
          <w:rFonts w:eastAsia="宋体" w:cs="宋体" w:ascii="宋体" w:hAnsi="宋体"/>
          <w:lang w:val="en-US" w:eastAsia="zh-CN"/>
        </w:rPr>
        <w:fldChar w:fldCharType="separate"/>
      </w:r>
      <w:r>
        <w:rPr>
          <w:sz w:val="24"/>
          <w:szCs w:val="32"/>
          <w:rFonts w:eastAsia="宋体" w:cs="宋体" w:ascii="宋体" w:hAnsi="宋体"/>
          <w:lang w:val="en-US" w:eastAsia="zh-CN"/>
        </w:rPr>
        <w:t>㈠</w:t>
      </w:r>
      <w:r>
        <w:rPr>
          <w:sz w:val="24"/>
          <w:szCs w:val="3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  <w:lang w:val="en-US" w:eastAsia="zh-CN"/>
        </w:rPr>
        <w:t>名师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职业道德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</w:rPr>
        <w:t>努力学习和贯彻马列主义、毛泽东思想、邓小平理论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三个代表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科学发展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习近平新时代中国特色社会主义重要思想，积极进取，爱岗敬业，教书育人，遵纪守法，为人师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  <w:lang w:val="en-US" w:eastAsia="zh-CN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业务水平要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1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⑴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名师应获得市学科带头人及以上称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2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⑵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具有扎实的教育教学理论，并能运用其指导自己的教学实践，课堂教学初步形成自己的风格和特色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并有一定的知名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3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⑶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具有较强的教学能力。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近五年来，在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教学基本功大赛、优课评比等各级教学评比中，荣获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县、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市级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奖励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且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教学成绩突出，教学成绩或竞赛辅导成绩在同等学校或班级中名列前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4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⑷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具有较强的科研能力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。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每年至少有一篇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论文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在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市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级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及以上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专业报刊上发表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或获奖。积极带头主持或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参与一个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级及以上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课题研究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并按照课题研究计划开展研究并如期结题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fldChar w:fldCharType="begin"/>
      </w:r>
      <w:r>
        <w:rPr>
          <w:sz w:val="24"/>
          <w:szCs w:val="32"/>
          <w:rFonts w:eastAsia="宋体" w:cs="宋体" w:ascii="宋体" w:hAnsi="宋体"/>
        </w:rPr>
        <w:instrText xml:space="preserve"> =5 \* GB2 \* MERGEFORMAT</w:instrText>
      </w:r>
      <w:r>
        <w:rPr>
          <w:sz w:val="24"/>
          <w:szCs w:val="32"/>
          <w:rFonts w:eastAsia="宋体" w:cs="宋体" w:ascii="宋体" w:hAnsi="宋体"/>
        </w:rPr>
        <w:fldChar w:fldCharType="separate"/>
      </w:r>
      <w:r>
        <w:rPr>
          <w:sz w:val="24"/>
          <w:szCs w:val="32"/>
          <w:rFonts w:eastAsia="宋体" w:cs="宋体" w:ascii="宋体" w:hAnsi="宋体"/>
        </w:rPr>
        <w:t>⑸</w:t>
      </w:r>
      <w:r>
        <w:rPr>
          <w:sz w:val="24"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关心爱护学生，教书育人，能主动做好学生的政治思想工作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深受学生好评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  <w:lang w:eastAsia="zh-CN"/>
        </w:rPr>
        <w:fldChar w:fldCharType="begin"/>
      </w:r>
      <w:r>
        <w:rPr>
          <w:sz w:val="24"/>
          <w:szCs w:val="32"/>
          <w:rFonts w:eastAsia="宋体" w:cs="宋体" w:ascii="宋体" w:hAnsi="宋体"/>
          <w:lang w:eastAsia="zh-CN"/>
        </w:rPr>
        <w:instrText xml:space="preserve"> =2 \* GB4 \* MERGEFORMAT</w:instrText>
      </w:r>
      <w:r>
        <w:rPr>
          <w:sz w:val="24"/>
          <w:szCs w:val="32"/>
          <w:rFonts w:eastAsia="宋体" w:cs="宋体" w:ascii="宋体" w:hAnsi="宋体"/>
          <w:lang w:eastAsia="zh-CN"/>
        </w:rPr>
        <w:fldChar w:fldCharType="separate"/>
      </w:r>
      <w:r>
        <w:rPr>
          <w:sz w:val="24"/>
          <w:szCs w:val="32"/>
          <w:rFonts w:eastAsia="宋体" w:cs="宋体" w:ascii="宋体" w:hAnsi="宋体"/>
          <w:lang w:eastAsia="zh-CN"/>
        </w:rPr>
        <w:t>㈡</w:t>
      </w:r>
      <w:r>
        <w:rPr>
          <w:sz w:val="24"/>
          <w:szCs w:val="32"/>
          <w:rFonts w:eastAsia="宋体" w:cs="宋体" w:ascii="宋体" w:hAnsi="宋体"/>
          <w:lang w:eastAsia="zh-CN"/>
        </w:rPr>
        <w:fldChar w:fldCharType="end"/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工作室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各年级、各学科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统筹安排，为名师发挥作用创造有利条件，为他们提供施展才华的舞台，提高名师的知名度，让名师在交流中进步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学校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名师应以个人和组建名师工作室的形式开展教育教学研究工作，做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师徒结对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成立名师工作室，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与其他年轻教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师徒结对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，签订师徒合同。创新结对形式，既可以一师多徒，也可以多师一徒，对“徒弟”的教育教学和教育科研进行定期辅导或跟踪指导，让青年教师尽快的成长起来，为学校培养更多的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中坚力量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示范引领。通过上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好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示范课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开展经验介绍等一系列的活动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，引领先进的教学理念、引领科学的教学设计、引领有效的课堂教学。每学期通过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开设公开课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、名师论坛、教学基本功展示以及教学经验报告交流等方式，充分发挥名师的辐射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教育科研。承担课题研究，撰写教学论文，在教学上有个人教学主张和自己的科研成果，引领同科教师搞好教研教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 xml:space="preserve">4. 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提升质量。深入调查、分析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我校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学科教学现状及主要问题，根据课程教学改革要求，开展学科教学的前瞻、深度研究，改革、创新教学模式，解决教学中的关键问题。总结、提炼研究成果，形成教学指导意见，有效指导学科教学工作，提高教学质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eastAsia="zh-CN"/>
        </w:rPr>
        <w:t>五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36"/>
          <w:lang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1</w:t>
      </w:r>
      <w:r>
        <w:rPr>
          <w:rFonts w:cs="宋体" w:ascii="宋体" w:hAnsi="宋体" w:asciiTheme="minorEastAsia" w:cstheme="minorEastAsia" w:hAnsiTheme="minorEastAsia"/>
          <w:sz w:val="24"/>
          <w:szCs w:val="32"/>
          <w:lang w:eastAsia="zh-CN"/>
        </w:rPr>
        <w:t>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加强领导，认真做好规划协调。学校成立“名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工作室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领导小组”，负责全面落实名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工作室成立及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工作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开展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2</w:t>
      </w:r>
      <w:r>
        <w:rPr>
          <w:rFonts w:cs="宋体" w:ascii="宋体" w:hAnsi="宋体" w:asciiTheme="minorEastAsia" w:cstheme="minorEastAsia" w:hAnsiTheme="minorEastAsia"/>
          <w:sz w:val="24"/>
          <w:szCs w:val="32"/>
          <w:lang w:eastAsia="zh-CN"/>
        </w:rPr>
        <w:t>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学校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各年级、各学科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是实施“名师培养工程”的主阵地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教师发展中心应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把教学名师的培养工作作为学校师资建设的一项重要工作来抓，统一规划，统筹安排，使学校的名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工作室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工作顺利开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3</w:t>
      </w:r>
      <w:r>
        <w:rPr>
          <w:rFonts w:cs="宋体" w:ascii="宋体" w:hAnsi="宋体" w:asciiTheme="minorEastAsia" w:cstheme="minorEastAsia" w:hAnsiTheme="minorEastAsia"/>
          <w:sz w:val="24"/>
          <w:szCs w:val="32"/>
          <w:lang w:eastAsia="zh-CN"/>
        </w:rPr>
        <w:t>.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教师发展中心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对名师工作室的建设及发展、学习、参训、交流、科研、服务教学、示范引领、个人成长等方面的情况进行综合考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32"/>
        </w:rPr>
        <w:t>4</w:t>
      </w:r>
      <w:r>
        <w:rPr>
          <w:rFonts w:cs="宋体" w:ascii="宋体" w:hAnsi="宋体" w:asciiTheme="minorEastAsia" w:cstheme="minorEastAsia" w:hAnsiTheme="minorEastAsia"/>
          <w:sz w:val="24"/>
          <w:szCs w:val="32"/>
          <w:lang w:eastAsia="zh-CN"/>
        </w:rPr>
        <w:t>.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加大投入，保障经费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对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成立工作室的名师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，学校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提供一定的活动经费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。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为名师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尽可能多的提供一些外出学习、开会和进修的机会，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要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组织力量</w:t>
      </w: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总结</w:t>
      </w:r>
      <w:r>
        <w:rPr>
          <w:rFonts w:ascii="宋体" w:hAnsi="宋体" w:cs="宋体" w:asciiTheme="minorEastAsia" w:cstheme="minorEastAsia" w:hAnsiTheme="minorEastAsia"/>
          <w:sz w:val="24"/>
          <w:szCs w:val="32"/>
        </w:rPr>
        <w:t>他们的教学思想、教学方法，协助他们著书立说，并在较大范围内给予宣传，以扩大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cstheme="minorEastAsia" w:eastAsiaTheme="minorEastAsia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32"/>
        </w:rPr>
      </w:pPr>
      <w:r>
        <w:rPr>
          <w:rFonts w:eastAsia="宋体" w:cs="宋体" w:cstheme="minorEastAsia" w:eastAsiaTheme="minorEastAsia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 w:asciiTheme="minorEastAsia" w:cstheme="minorEastAsia" w:hAnsiTheme="minorEastAsia"/>
          <w:sz w:val="24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32"/>
          <w:lang w:eastAsia="zh-CN"/>
        </w:rPr>
        <w:t>新马高级中学教学教研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701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3:15:00Z</dcterms:created>
  <dc:creator>驿动的心1426244838</dc:creator>
  <dc:description/>
  <dc:language>en-US</dc:language>
  <cp:lastModifiedBy>驿动的心1426244838</cp:lastModifiedBy>
  <dcterms:modified xsi:type="dcterms:W3CDTF">2024-01-20T08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E326072884887945546A96AB7AB37_11</vt:lpwstr>
  </property>
  <property fmtid="{D5CDD505-2E9C-101B-9397-08002B2CF9AE}" pid="3" name="KSOProductBuildVer">
    <vt:lpwstr>2052-12.1.0.16250</vt:lpwstr>
  </property>
</Properties>
</file>